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вщики пищев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89"/>
        <w:gridCol w:w="2368"/>
        <w:gridCol w:w="237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(ИП и ЮЛ, адрес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й пищевой продук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учреждений (получателей данной пищевой продукци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баракшин Камиль Ясавиевич, Кировская область, Малмыжский район, с. Новая Смаиль, ул. Труда,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ная продукц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Новая Смаиль Малмыжского района Киров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СПОК "Молочный", Кировская обл., Малмыжский район, с. Новая Смаиль, ул. Школьная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икмухаметов Ринат Гайсенурович, Кировская область, Малмыжский район, с. Новая Сма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 w:before="0" w:after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зизов Фанил Фанисович, Кировская область, г. Малмыж,</w:t>
            </w:r>
          </w:p>
          <w:p>
            <w:pPr>
              <w:pStyle w:val="3"/>
              <w:shd w:fill="auto" w:val="clear"/>
              <w:spacing w:lineRule="exact" w:line="245" w:before="0" w:after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300"/>
      <w:ind w:hanging="1640"/>
    </w:pPr>
    <w:rPr>
      <w:rFonts w:ascii="Times New Roman" w:hAnsi="Times New Roman" w:eastAsia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19:00Z</dcterms:created>
  <dc:creator>Владелец</dc:creator>
  <dc:description/>
  <cp:keywords/>
  <dc:language>en-US</dc:language>
  <cp:lastModifiedBy>User</cp:lastModifiedBy>
  <dcterms:modified xsi:type="dcterms:W3CDTF">2024-10-28T08:21:00Z</dcterms:modified>
  <cp:revision>5</cp:revision>
  <dc:subject/>
  <dc:title/>
</cp:coreProperties>
</file>